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47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5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5"/>
        <w:gridCol w:w="9045"/>
      </w:tblGrid>
      <w:tr>
        <w:trPr>
          <w:trHeight w:val="1286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5340" cy="99441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ANEXO II - TERMO DE COMPROMISSO PARA CONCESSÃO DO PROGRAMA AUXÍLIO PERMANÊNCIA 2023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NOVOS PLEITOS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 xml:space="preserve">IFB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white"/>
              </w:rPr>
              <w:t xml:space="preserve">CAMPUS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PLANALTINA</w:t>
            </w:r>
          </w:p>
        </w:tc>
      </w:tr>
      <w:tr>
        <w:trPr>
          <w:trHeight w:val="3330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4" w:before="0" w:after="1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u, estudante _____________________________________________________________, inscrito(a) no  CPF nº _________________________________ regularmente matriculado(a) no Curso  ______________________________________, nº de Matrícula ___________________, selecionado(a)  por meio do Edital de Convocação de 2023 (Novos Pleitos) do Instituto Federal de Brasília (IFB) -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Campu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Planaltina, comprometo-me a cumprir as regras do Programa Auxílio Permanência da Assistência Estudantil e do Edital.</w:t>
            </w:r>
          </w:p>
        </w:tc>
      </w:tr>
      <w:tr>
        <w:trPr>
          <w:trHeight w:val="328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9" w:after="0"/>
              <w:ind w:left="1204" w:right="117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SSINATURA DO (A) ESTUDANTE</w:t>
            </w:r>
          </w:p>
          <w:p>
            <w:pPr>
              <w:pStyle w:val="Normal"/>
              <w:widowControl w:val="false"/>
              <w:spacing w:lineRule="auto" w:line="240" w:before="399" w:after="0"/>
              <w:ind w:left="1204" w:right="117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SSINATURA DO (A) RESPONSÁVEL LEGAL DO (A) ESTUDANTE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 IDADE INFERIOR A 18 ANOS</w:t>
            </w:r>
          </w:p>
          <w:p>
            <w:pPr>
              <w:pStyle w:val="Normal"/>
              <w:widowControl w:val="false"/>
              <w:pBdr/>
              <w:spacing w:lineRule="auto" w:line="564" w:before="399" w:after="0"/>
              <w:ind w:left="1204" w:right="117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Brasília, ______ de ______________ de 2023.</w:t>
            </w:r>
          </w:p>
        </w:tc>
      </w:tr>
      <w:tr>
        <w:trPr>
          <w:trHeight w:val="2441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ODALIDADE DE RECEBIMENTO DO AUXÍLIO PERMANÊNCIA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 ) ORDEM BANCÁRIA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(   ) CONTA CORRENTE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DOS BANCÁRIO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(Se tiver optado por receber em conta bancária)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É uma conta de Banco Digital? (   ) SIM (   ) NÃO 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BANCO (nome do Banco)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: _______________________________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AGÊNCIA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: ____________________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CONTA CORRENTE:______________________</w:t>
            </w:r>
          </w:p>
        </w:tc>
      </w:tr>
    </w:tbl>
    <w:p>
      <w:pPr>
        <w:pStyle w:val="Normal"/>
        <w:widowControl w:val="false"/>
        <w:pBdr/>
        <w:spacing w:lineRule="auto" w:line="240"/>
        <w:ind w:right="10" w:hanging="0"/>
        <w:jc w:val="both"/>
        <w:rPr/>
      </w:pPr>
      <w:bookmarkStart w:id="0" w:name="_heading=h.gjdgxs"/>
      <w:bookmarkEnd w:id="0"/>
      <w:r>
        <w:rPr>
          <w:rFonts w:eastAsia="Calibri" w:cs="Calibri" w:ascii="Calibri" w:hAnsi="Calibri"/>
          <w:b/>
        </w:rPr>
        <w:t>Observação:</w:t>
      </w:r>
      <w:r>
        <w:rPr>
          <w:rFonts w:eastAsia="Calibri" w:cs="Calibri" w:ascii="Calibri" w:hAnsi="Calibri"/>
        </w:rPr>
        <w:t xml:space="preserve"> O(A) estudante convocado(a) deverá imprimir ou transcrever de próprio punho este Termo, preenchê-lo e assiná-lo, digitalizá-lo ou fotografá-lo para encaminhar, por meio do Formulário eletrônico para a manifestação e concordância com os Termos de Concessão do Programa Auxílio Permanência, para a Coordenação de Assistência Estudantil e Inclusão do Campus Planaltina.</w:t>
      </w:r>
    </w:p>
    <w:sectPr>
      <w:headerReference w:type="default" r:id="rId3"/>
      <w:type w:val="nextPage"/>
      <w:pgSz w:w="11906" w:h="16820"/>
      <w:pgMar w:left="844" w:right="859" w:gutter="0" w:header="0" w:top="426" w:footer="0" w:bottom="3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8:00Z</dcterms:created>
  <dc:creator>Fabiana Araújo Lima</dc:creator>
  <dc:description/>
  <cp:keywords/>
  <dc:language>en-US</dc:language>
  <cp:lastModifiedBy>Fabiana Araújo Lima</cp:lastModifiedBy>
  <dcterms:modified xsi:type="dcterms:W3CDTF">2023-09-18T16:21:00Z</dcterms:modified>
  <cp:revision>4</cp:revision>
  <dc:subject/>
  <dc:title/>
</cp:coreProperties>
</file>